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 See the Light (Tangled) 1:40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Lyrics by Glenn Slater</w:t>
        <w:tab/>
        <w:t xml:space="preserve">    Music by Alan Menken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Note: As Disney film arrgt – but only the girl vocal part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Intro: 4 bars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(Rapunzel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ll those days watching from the windows</w:t>
        <w:br/>
        <w:t>All those years outside looking in</w:t>
        <w:br/>
        <w:t>All that time never even knowing </w:t>
        <w:br/>
        <w:t>Just how blind I've been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br/>
        <w:t>Now I'm here blinking in the starlight</w:t>
        <w:br/>
        <w:t>Now I'm here suddenly I see </w:t>
        <w:br/>
        <w:t>Standing here it's all so clear</w:t>
        <w:br/>
        <w:t>I'm where I'm meant to be</w:t>
        <w:br/>
        <w:br/>
        <w:t>And at last I see the light</w:t>
        <w:br/>
        <w:t>And it's like the fog has lifted</w:t>
        <w:br/>
        <w:t>And at last I see the light</w:t>
        <w:br/>
        <w:t>And it's like the sky is new</w:t>
        <w:br/>
        <w:t>And it's warm and real and bright</w:t>
        <w:br/>
        <w:t>And the world has somehow shifted….</w:t>
        <w:br/>
        <w:t>All at once everything looks different</w:t>
        <w:br/>
        <w:t>Now that I see you</w:t>
        <w:br/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23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4:19:00Z</dcterms:created>
  <dc:creator>Guy Dearden</dc:creator>
  <dc:description/>
  <cp:keywords/>
  <dc:language>en-US</dc:language>
  <cp:lastModifiedBy>Guy Lynton Dearden</cp:lastModifiedBy>
  <dcterms:modified xsi:type="dcterms:W3CDTF">2013-08-18T14:19:00Z</dcterms:modified>
  <cp:revision>2</cp:revision>
  <dc:subject/>
  <dc:title>Topsy Turvy </dc:title>
</cp:coreProperties>
</file>